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142"/>
        <w:rPr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 ОБРАЗОВАНИЯ  «БОЛЬШЕОЛЫП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АДЗЫМ ОЛЫП» МУНИЦИПАЛ КЫЛДЫТЭТЛЭН АДМИНИСТРАЦИЕ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4.06.2013  года                                                        </w:t>
        <w:tab/>
        <w:tab/>
        <w:tab/>
        <w:t xml:space="preserve">           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Большой Олы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ерах по обеспечению безопасности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хране жизни людей на вод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ах МО «Большеолыпско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3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комплексным планом основных мероприятий МЧС России на 2013 год, планом основных мероприятий в области гражданской обороны, предупреждения и ликвидации чрезвычайных ситуаций, обеспечении пожарной безопасности и безопасности людей на водных объектах МО «Кезский район» на 2013 год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по обеспечению безопасности людей МО «Большеолыпское» на водных объектах на 2013 год. (Приложение № 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претить купание в необорудованных и не установленных местах без создания материально-технической базы для обеспечения безопасности людей на воде (создание и укомплектование спасательных постов плавательными средствами, средствами спасения на воде, оснащения пляжей необходимым оборудованием и снаряжением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Большеолыпское»                                        О.М.Вахруш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Большеолып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 июня 2013г.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еспечению безопасности людей муниципального образования</w:t>
      </w:r>
    </w:p>
    <w:p>
      <w:pPr>
        <w:pStyle w:val="Normal"/>
        <w:jc w:val="center"/>
        <w:rPr/>
      </w:pPr>
      <w:r>
        <w:rPr/>
        <w:t>«Большеолыпское» на водных объектах на 2013 год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40"/>
        <w:gridCol w:w="2393"/>
        <w:gridCol w:w="23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филактическую работу использованием средств массовой информации, направленную на предупреждение несчастных случаев с людьми на водных о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в необорудованных местах массового отдыха людей аншлаги с информацией о запрете купания людей в опасных мес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7:00Z</dcterms:created>
  <dc:creator>БИЯНОВА</dc:creator>
  <dc:description/>
  <cp:keywords/>
  <dc:language>en-US</dc:language>
  <cp:lastModifiedBy>БИЯНОВА</cp:lastModifiedBy>
  <cp:lastPrinted>2013-06-26T14:26:00Z</cp:lastPrinted>
  <dcterms:modified xsi:type="dcterms:W3CDTF">2013-07-11T06:27:00Z</dcterms:modified>
  <cp:revision>6</cp:revision>
  <dc:subject/>
  <dc:title/>
</cp:coreProperties>
</file>